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les Museum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Das </w:t>
      </w:r>
      <w:r>
        <w:rPr>
          <w:rFonts w:cs="Amelia BT" w:ascii="Amelia BT" w:hAnsi="Amelia BT"/>
          <w:sz w:val="22"/>
        </w:rPr>
        <w:t>Beatles Museum</w:t>
      </w:r>
      <w:r>
        <w:rPr>
          <w:sz w:val="22"/>
        </w:rPr>
        <w:t xml:space="preserve"> befindet sich im Haus Alter Markt 12, 1708 erbaut, ab den 1990er Jahren einsturzgefährdet, 1999 saniert, seit April 2000 </w:t>
      </w:r>
      <w:r>
        <w:rPr>
          <w:rFonts w:cs="Amelia BT" w:ascii="Amelia BT" w:hAnsi="Amelia BT"/>
          <w:sz w:val="22"/>
        </w:rPr>
        <w:t>Beatles Museum</w:t>
      </w:r>
      <w:r>
        <w:rPr>
          <w:sz w:val="22"/>
        </w:rPr>
        <w:t xml:space="preserve"> mit fast 20.000 Gästen pro Jahr aus Deutschland und dem europäischen Ausland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Die Dokumentation umfasst Raritäten, Kuriositäten und Bekanntes aus den Beatles-Jahren (bis 1970) und aus der Zeit der Solo-Karrieren (ab 1970 bis heute), vieles von den Beatles und Personen aus deren Umfeld signiert – manches speziell für das </w:t>
      </w:r>
      <w:r>
        <w:rPr>
          <w:rFonts w:cs="Amelia BT" w:ascii="Amelia BT" w:hAnsi="Amelia BT"/>
          <w:sz w:val="22"/>
        </w:rPr>
        <w:t>Beatles Museum</w:t>
      </w:r>
      <w:r>
        <w:rPr>
          <w:sz w:val="22"/>
        </w:rPr>
        <w:t>. Der kompetent zusammengestellte musikalische Werdegang in Wort, Bild und Ton weckt Erinnerungen; und junge Leute bekommen einen umfassenden Einblick in die 60er Jahre und über die Folgezeit, in der die Musiker einzeln Karriere machten - bis heute. Es laufen thematisch und zeitlich passende Filmbeiträge, in fast allen Ausstellungsräumen gibt es Anhörstatione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tabs>
          <w:tab w:val="clear" w:pos="708"/>
          <w:tab w:val="right" w:pos="9072" w:leader="none"/>
        </w:tabs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Das </w:t>
      </w:r>
      <w:r>
        <w:rPr>
          <w:rFonts w:cs="Amelia BT" w:ascii="Amelia BT" w:hAnsi="Amelia BT"/>
          <w:bCs/>
          <w:sz w:val="22"/>
          <w:szCs w:val="18"/>
        </w:rPr>
        <w:t>Beatles Museum</w:t>
      </w:r>
      <w:r>
        <w:rPr>
          <w:bCs/>
          <w:sz w:val="22"/>
          <w:szCs w:val="18"/>
        </w:rPr>
        <w:t xml:space="preserve"> hat sich in kürzester Zeit und auf Dauer als touristische und kulturelle Einrichtung etabliert und wird inzwischen europaweit – fast schon weltweit – wahrgenommen. Auch am eigenen Standort wird erkannt, dass das Thema „Beatles“ weltweit ein Begriff ist, mit dem gepunktet werden kann. „</w:t>
      </w:r>
      <w:r>
        <w:rPr>
          <w:rFonts w:cs="Amelia BT" w:ascii="Amelia BT" w:hAnsi="Amelia BT"/>
          <w:bCs/>
          <w:sz w:val="22"/>
          <w:szCs w:val="18"/>
        </w:rPr>
        <w:t>Beatles Museum</w:t>
      </w:r>
      <w:r>
        <w:rPr>
          <w:bCs/>
          <w:sz w:val="22"/>
          <w:szCs w:val="18"/>
        </w:rPr>
        <w:t>“ ist positiv besetzt, wird international verstanden und braucht nicht erklärt zu werden. D</w:t>
      </w:r>
      <w:r>
        <w:rPr>
          <w:sz w:val="22"/>
          <w:szCs w:val="18"/>
        </w:rPr>
        <w:t>ie Beatlesmusik ist der Soundtrack eines ganz speziellen Lebensgefühls. Viele Besucher und Besucherinnen</w:t>
      </w:r>
      <w:r>
        <w:rPr>
          <w:bCs/>
          <w:sz w:val="22"/>
          <w:szCs w:val="18"/>
        </w:rPr>
        <w:t xml:space="preserve"> </w:t>
      </w:r>
      <w:r>
        <w:rPr>
          <w:sz w:val="22"/>
          <w:szCs w:val="18"/>
        </w:rPr>
        <w:t>lassen sich gerne</w:t>
      </w:r>
      <w:r>
        <w:rPr>
          <w:bCs/>
          <w:sz w:val="22"/>
          <w:szCs w:val="18"/>
        </w:rPr>
        <w:t xml:space="preserve"> in eine Zeit zurückversetzen, die sie mitunter selbst miterlebt haben und die heute schon ein wichtiger Teil der Kulturgeschichte </w:t>
      </w:r>
      <w:r>
        <w:rPr>
          <w:sz w:val="22"/>
          <w:szCs w:val="18"/>
        </w:rPr>
        <w:t>ist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Das </w:t>
      </w:r>
      <w:r>
        <w:rPr>
          <w:rFonts w:cs="Amelia BT" w:ascii="Amelia BT" w:hAnsi="Amelia BT"/>
          <w:sz w:val="22"/>
        </w:rPr>
        <w:t>Beatles Museum</w:t>
      </w:r>
      <w:r>
        <w:rPr>
          <w:sz w:val="22"/>
        </w:rPr>
        <w:t xml:space="preserve"> trägt sich selbst, weil es eine kaufmännisch geführte Kultureinrichtung ist: Es verfügt über einen eigenen Shop und Versandhandel mit dem größten Angebot zum Thema weltweit: CDs &amp; Schallplatten, DVDs &amp; Videos, Bücher &amp; Hefte, Souvenirs &amp; Spielzeug, T-Shirts &amp; Hemden, Postkarten &amp; Aufkleber und und und. Museums-Shop und Versandhandel ermöglichen auch, dass drei junge Leute bei uns ihre Ausbildung machen konnten, von denen wir zwei übernommen haben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pacing w:val="-2"/>
          <w:sz w:val="22"/>
          <w:szCs w:val="26"/>
        </w:rPr>
      </w:pPr>
      <w:r>
        <w:rPr>
          <w:bCs/>
          <w:spacing w:val="-2"/>
          <w:sz w:val="22"/>
          <w:szCs w:val="26"/>
        </w:rPr>
        <w:t>So etwas gelingt auch deshalb, weil es uns wichtig ist, dass sich Besucher und Besucherinnen bei uns wohl fühlen.</w:t>
      </w:r>
    </w:p>
    <w:p>
      <w:pPr>
        <w:pStyle w:val="Normal"/>
        <w:rPr>
          <w:bCs/>
          <w:spacing w:val="-2"/>
          <w:sz w:val="22"/>
          <w:szCs w:val="26"/>
        </w:rPr>
      </w:pPr>
      <w:r>
        <w:rPr>
          <w:bCs/>
          <w:spacing w:val="-2"/>
          <w:sz w:val="22"/>
          <w:szCs w:val="26"/>
        </w:rPr>
        <w:t>Herzlich Willkommen im Beatles Muse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li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7:00Z</dcterms:created>
  <dc:creator>Martin</dc:creator>
  <dc:description/>
  <cp:keywords/>
  <dc:language>en-US</dc:language>
  <cp:lastModifiedBy>Martin</cp:lastModifiedBy>
  <dcterms:modified xsi:type="dcterms:W3CDTF">2009-08-11T06:48:00Z</dcterms:modified>
  <cp:revision>1</cp:revision>
  <dc:subject/>
  <dc:title>Beatles Museum</dc:title>
</cp:coreProperties>
</file>